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4 do Zapytania ofertowego – OŚWIADCZENIA OSÓB DEDYKOWANYCH DO REALIZACJI USŁUGI, IŻ WIEDZĄ ONE O SKŁADANEJ OFERCIE I DEKLARUJĄ SWOJE ZAANGAŻOWANIE W REALIZACJĘ USŁUGI POLEGAJĄCYCH NA PRZEPROWADZENIU AUDYTU WZORNICZEGO I OPRACOWANIU STRATEGII WZORNICZEJ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pacing w:val="20"/>
          <w:szCs w:val="22"/>
        </w:rPr>
        <w:t>OŚWIADCZENIA OSÓB DEDYKOWANYCH DO REALIZACJI USŁUGI, IŻ WIEDZĄ ONE O SKŁADANEJ OFERCIE I DEKLARUJĄ SWOJE ZAANGAŻOWANIE W REALIZACJĘ USŁUGI POLEGAJĄCYCH NA PRZEPROWADZENIU AUDYTU WZORNICZEGO I OPRACOWANIU STRATEGII WZORNICZEJ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niżej podpisan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Imię i nazwisk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oświadczam, iż wiem o składanej ofercie w ramach zapytania ofertowego składanego </w:t>
        <w:br/>
        <w:t xml:space="preserve">dla </w:t>
      </w:r>
      <w:r>
        <w:rPr>
          <w:rFonts w:cs="Calibri" w:ascii="Calibri" w:hAnsi="Calibri"/>
          <w:b/>
          <w:sz w:val="20"/>
          <w:szCs w:val="20"/>
        </w:rPr>
        <w:t xml:space="preserve">ZAM NOVA Gładysek Spółka Jawna </w:t>
      </w:r>
      <w:r>
        <w:rPr>
          <w:rFonts w:cs="Calibri" w:ascii="Calibri" w:hAnsi="Calibri"/>
          <w:sz w:val="20"/>
          <w:szCs w:val="22"/>
        </w:rPr>
        <w:t xml:space="preserve">i deklaruję swoje zaangażowanie w realizację usługi polegającej na przeprowadzeniu audytu wzorniczego i opracowaniu strategii wzorniczej dla </w:t>
      </w:r>
      <w:r>
        <w:rPr>
          <w:rFonts w:cs="Calibri" w:ascii="Calibri" w:hAnsi="Calibri"/>
          <w:b/>
          <w:sz w:val="20"/>
          <w:szCs w:val="20"/>
        </w:rPr>
        <w:t xml:space="preserve">ZAM NOVA Gładysek Spółka Jawna </w:t>
      </w:r>
      <w:r>
        <w:rPr>
          <w:rFonts w:cs="Calibri" w:ascii="Calibri" w:hAnsi="Calibri"/>
          <w:sz w:val="20"/>
          <w:szCs w:val="20"/>
        </w:rPr>
        <w:t xml:space="preserve">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FIRMY ZAM NOVA GŁADYSEK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2"/>
        </w:rPr>
        <w:t xml:space="preserve">Ponadto oświadczam, iż zapoznałem się z zakresem merytorycznym oferty dla </w:t>
      </w:r>
      <w:r>
        <w:rPr>
          <w:rFonts w:cs="Calibri" w:ascii="Calibri" w:hAnsi="Calibri"/>
          <w:b/>
          <w:sz w:val="20"/>
          <w:szCs w:val="20"/>
        </w:rPr>
        <w:t xml:space="preserve">ZAM NOVA Gładysek Spółka Jawna </w:t>
      </w:r>
      <w:r>
        <w:rPr>
          <w:rFonts w:cs="Calibri" w:ascii="Calibri" w:hAnsi="Calibri"/>
          <w:sz w:val="20"/>
          <w:szCs w:val="22"/>
        </w:rPr>
        <w:t xml:space="preserve">liczącej </w:t>
      </w:r>
      <w:r>
        <w:rPr>
          <w:rFonts w:cs="Calibri" w:ascii="Calibri" w:hAnsi="Calibri"/>
          <w:b/>
          <w:sz w:val="20"/>
          <w:szCs w:val="22"/>
        </w:rPr>
        <w:t>…………</w:t>
      </w:r>
      <w:r>
        <w:rPr>
          <w:rFonts w:cs="Calibri" w:ascii="Calibri" w:hAnsi="Calibri"/>
          <w:sz w:val="20"/>
          <w:szCs w:val="22"/>
        </w:rPr>
        <w:t xml:space="preserve"> stron (w tym z Planem realizacji usługi i metodologią realizacji usługi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alibri"/>
          <w:sz w:val="20"/>
          <w:szCs w:val="22"/>
        </w:rPr>
      </w:pPr>
      <w:r>
        <w:rPr>
          <w:rFonts w:cs="Calibri" w:ascii="Cambria" w:hAnsi="Cambria"/>
          <w:sz w:val="20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dedykowanej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alizacji usługi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5:31:00Z</dcterms:modified>
  <cp:revision>1</cp:revision>
  <dc:subject/>
  <dc:title/>
</cp:coreProperties>
</file>